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>об установлении публичного сервитута на землях неразграниченной государственной собственности, расположенных на кадастровых кварталах 50:25:0000000 50:25:0010107 50:25:0010118 50:25:0010112 50:25:0010115 50:25:0010113 и частях земельных участков с кадастровыми номерами 50:25:0000000:28287 50:25:0000000:29985 50:25:0010107:64 50:25:0010112:13 50:25:0010112:29 (ЕЗ 50:25:0000000:101) 50:25:0010113:57 50:25:0010115:1 50:25:0010115:4 50:25:0010115:534 50:25:0010115:78 50:25:0010115:79 50:25:0010115:82 50:25:0010115:83, расположенных на территории городского округа Шатура Московской области в целях эксплуатации существующего объекта электросетевого хозяйства ВЛ 110 кВ «Шатура - Спортивная Северная».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 xml:space="preserve">Заявления правообладателей земельных участков об учете их прав (обременений) с копиями подтверждающих документов могут быть направлены 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spacing w:val="5"/>
          <w:sz w:val="28"/>
          <w:szCs w:val="28"/>
        </w:rPr>
        <w:br/>
      </w:r>
      <w:r>
        <w:rPr>
          <w:bCs/>
          <w:sz w:val="28"/>
          <w:szCs w:val="28"/>
        </w:rPr>
        <w:t xml:space="preserve">по следующей форме: </w:t>
      </w: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, порядком учета прав (обременений) правообладателей земельных участков можно на сайтах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mio.mosreg.ru</w:t>
        </w:r>
      </w:hyperlink>
      <w:r>
        <w:rPr>
          <w:bCs/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  <w:u w:val="single"/>
        </w:rPr>
        <w:t>www.shatura.ru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hyperlink" Target="http://www.mio.mosre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1:00Z</dcterms:created>
  <dc:creator>VTurin</dc:creator>
  <dc:description/>
  <cp:keywords/>
  <dc:language>en-US</dc:language>
  <cp:lastModifiedBy>Наталья Огорелышева</cp:lastModifiedBy>
  <cp:lastPrinted>2016-03-11T19:33:00Z</cp:lastPrinted>
  <dcterms:modified xsi:type="dcterms:W3CDTF">2023-10-30T10:45:00Z</dcterms:modified>
  <cp:revision>3</cp:revision>
  <dc:subject/>
  <dc:title/>
</cp:coreProperties>
</file>